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8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37-01-2025-003586-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изводство № 2-1950-1903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 июля 2025 года         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 3 Мегионского судебного района Ханты - Мансийского автономного округа - Югры Ворошилова А.С., при секретаре судебного заседания Надымовой Т.С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Нэйва» к Гималтдинову Вадиму Фаритовичу о взыскании задолженности по договору займа и судебных расходов,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8, 167, 193-199 </w:t>
      </w:r>
      <w:r>
        <w:rPr>
          <w:rFonts w:eastAsia="Times New Roman" w:cs="Times New Roman" w:ascii="Times New Roman" w:hAnsi="Times New Roman"/>
          <w:sz w:val="26"/>
          <w:szCs w:val="26"/>
        </w:rPr>
        <w:t>Гражда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Нэйва» к Гималтдинову Вадиму Фаритовичу о взыскании задолженности по договору займа и судебных расходов удовлетворить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Гималтдинова Вадима Фаритовича (паспорт * № *) в пользу общества с ограниченной ответственностью Профессиональная коллекторская организация «Нэйва» (ИНН 773487354) </w:t>
      </w:r>
      <w:r>
        <w:rPr>
          <w:rFonts w:eastAsia="Times New Roman" w:cs="Times New Roman" w:ascii="Times New Roman" w:hAnsi="Times New Roman"/>
          <w:sz w:val="26"/>
          <w:szCs w:val="26"/>
        </w:rPr>
        <w:t>задолж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говору зай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* от 17.05.2024 г. по состоянию на 22.05.2025 г.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мере 8 280 рублей 00 копеек, из которых: 3 600 рублей 00 копеек - основной долг, 4 680 рублей 00 копеек - проценты за пользование займом,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л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 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 00 копее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2 280 (двенадцать тысяч двести восемьдесят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0 </w:t>
      </w:r>
      <w:r>
        <w:rPr>
          <w:rFonts w:eastAsia="Times New Roman" w:cs="Times New Roman" w:ascii="Times New Roman" w:hAnsi="Times New Roman"/>
          <w:sz w:val="26"/>
          <w:szCs w:val="26"/>
        </w:rPr>
        <w:t>копее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Гималтдинова Вадима Фаритовича (паспорт * № *) в пользу общества с ограниченной ответственностью Профессиональная коллекторская организация «Нэйва» (ИНН 7734387354) проценты, начисляемые на остаток ссудной задолженности (основного долга) по ставке 292% годовых с 23.05.2025 г. (дата, следующая за датой расчета цены иска (включительно) по дату полного фактического погашения зай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          А.С. Ворош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Копия вер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      А.С. Ворошилова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